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8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77Ю в отношении должностного лица- директора общества с ограниченной ответственностью «Юграэнерго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пенко Серге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енко С.Ю., являясь директором ООО «Юграэнергопро», расположенного по адресу: г. Югорск, ул. 40 лет Победы, 6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енко С.Ю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Архипенко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Архипенко С.Ю., являясь  директором ООО «Юграэнергопро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Архипенко С.Ю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Юграэнергопро» имеет государственную регистрацию в качестве юридического лица в форме общества с ограниченной ответственностью, Архипенко С.Ю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рхипенко С.Ю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Юграэнергопро» Архипенко Сергея Юр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